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大学生科技创新立项项目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00"/>
        <w:gridCol w:w="1980"/>
        <w:gridCol w:w="1260"/>
      </w:tblGrid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</w:rPr>
              <w:t>批准经费（元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高层建筑深基坑工程风险管理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于推进青岛市绿色施工的研究与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交车的人性化创新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于保温吸声顶棚无机纤维喷涂质量控制的创新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用新型垃圾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火车硬座车厢内部空间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效现代化厨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限购城市居民购房意愿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Nutch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舆情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清洁坐便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型城市马路路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型超市顾客弃购调查及改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固体废弃物制备硫铝酸盐水泥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微生物群落多样性的城市尾水排海安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成本简易自动扫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沿海多管藻次级代谢产物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便携式可调位防刮报警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通式全自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O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传感分析仪的研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中卤代烷氧自由基的消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汐发电机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折叠浴室衣物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环境的影响及治理对策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空调末端恒温差控制阀节能性探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及小区域内风网可行性、必要性及预期效果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水北调中线应急调水工程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校环保社团在地区环保事业中的推动作用研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渣的热解无害化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吊顶材料对天棚辐射换热影响的数值模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原模拟低压舱的改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品品牌竞争力评估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“好当家”品牌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面清洁遥控机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方位万能充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并联机构的多功能按摩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体式自动擦除字迹黑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控机械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位一体发电健身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便携式微型电火花加工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地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基于曲柄连杆机构传动的运输机器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极速漂移四轮车转向机构的研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前混式结构的水刀切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弱刚性类圆环零件平面度测量中的自动化翻转设备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阳台外衣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关窗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全自动书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果网套包装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扫拖一体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担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力果蔬清洗器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遥控式农药喷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跷跷板竞速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瞌睡座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向《机械原理》课的便携式多功能教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机械制图》教学辅助和展示机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排油烟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自洁式理发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婴儿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踩踏力发电楼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误操作键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垃圾自动识别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装卸式自行扫地拖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于垃圾分类的机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闹钟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叠衣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自动清扫床底等小型机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高效黑板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自动擦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程序自动生成系统的研究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局智能登记服务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2"/>
              </w:rPr>
              <w:t>智能手机的实践游戏探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网络互联技术的实验资源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课程群平台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装箱货运过程安全监控软件的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故易发路段车辆实时监控系统的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o2o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式的</w:t>
            </w:r>
            <w:r>
              <w:rPr>
                <w:rFonts w:cs="宋体;SimSun" w:ascii="宋体;SimSun" w:hAnsi="宋体;SimSun"/>
                <w:kern w:val="0"/>
                <w:sz w:val="22"/>
              </w:rPr>
              <w:t>igostart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计算机视觉的课堂考勤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软件专业人才设计与创业大赛实训平台的设计与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VR</w:t>
            </w:r>
            <w:r>
              <w:rPr>
                <w:rFonts w:ascii="宋体;SimSun" w:hAnsi="宋体;SimSun" w:cs="宋体;SimSun"/>
                <w:kern w:val="0"/>
                <w:sz w:val="22"/>
              </w:rPr>
              <w:t>的三维校园地图漫游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践环节教学管理系统息管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上布置作业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组网内不指定目标节点的路由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ECshop</w:t>
            </w:r>
            <w:r>
              <w:rPr>
                <w:rFonts w:ascii="宋体;SimSun" w:hAnsi="宋体;SimSun" w:cs="宋体;SimSun"/>
                <w:kern w:val="0"/>
                <w:sz w:val="22"/>
              </w:rPr>
              <w:t>的在线商城系统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现代家庭农场看中国现代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超对接：合作社准备好了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地方性中小金融机构发展和改革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大炼油对青岛经济发展的影响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桥隧贯通对黄岛区经济发展影响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</w:rPr>
              <w:t>光立方的开发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互式线性规划教学软件</w:t>
            </w:r>
            <w:r>
              <w:rPr>
                <w:rFonts w:cs="宋体;SimSun" w:ascii="宋体;SimSun" w:hAnsi="宋体;SimSun"/>
                <w:kern w:val="0"/>
                <w:sz w:val="22"/>
              </w:rPr>
              <w:t>jLp</w:t>
            </w:r>
            <w:r>
              <w:rPr>
                <w:rFonts w:ascii="宋体;SimSun" w:hAnsi="宋体;SimSun" w:cs="宋体;SimSun"/>
                <w:kern w:val="0"/>
                <w:sz w:val="22"/>
              </w:rPr>
              <w:t>的二次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两轮自平衡小车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方程式赛车空气动力学套件设计与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方程式赛车制动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阳能助力三轮自行车变速机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方程式赛车数据采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大学生方程式赛车传动设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物理高阶引擎的汽车碰撞仿真研究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SAE</w:t>
            </w:r>
            <w:r>
              <w:rPr>
                <w:rFonts w:ascii="宋体;SimSun" w:hAnsi="宋体;SimSun" w:cs="宋体;SimSun"/>
                <w:kern w:val="0"/>
                <w:sz w:val="22"/>
              </w:rPr>
              <w:t>赛车车架高强度和轻量化的优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交通障碍可拆卸式搜救飞行器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向土地利用调整的新黄岛区公交线网优化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机动车车载实用红灯预警提醒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碳纤维材料的</w:t>
            </w:r>
            <w:r>
              <w:rPr>
                <w:rFonts w:cs="宋体;SimSun" w:ascii="宋体;SimSun" w:hAnsi="宋体;SimSun"/>
                <w:kern w:val="0"/>
                <w:sz w:val="22"/>
              </w:rPr>
              <w:t>FSAE</w:t>
            </w:r>
            <w:r>
              <w:rPr>
                <w:rFonts w:ascii="宋体;SimSun" w:hAnsi="宋体;SimSun" w:cs="宋体;SimSun"/>
                <w:kern w:val="0"/>
                <w:sz w:val="22"/>
              </w:rPr>
              <w:t>赛车车身的优化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方程式赛车多功能集成方向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残疾人驾驶汽车手动辅助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区非物质文化遗产保护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工视角下的农村留守学生孤独感现状与情感支持网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城市养老信息化路径探究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社会流动儿童教育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青岛市志》数字化的方法和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兼职维权状况及问题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校园快递业存在问题及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于大学生出国意向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赤泥在建筑材料中的综合利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ArcGIS</w:t>
            </w:r>
            <w:r>
              <w:rPr>
                <w:rFonts w:ascii="宋体;SimSun" w:hAnsi="宋体;SimSun" w:cs="宋体;SimSun"/>
                <w:kern w:val="0"/>
                <w:sz w:val="22"/>
              </w:rPr>
              <w:t>平台地上建筑与地下工程相互影响安全评价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房屋寿命与法律责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纤维增强塑料</w:t>
            </w:r>
            <w:r>
              <w:rPr>
                <w:rFonts w:cs="宋体;SimSun" w:ascii="宋体;SimSun" w:hAnsi="宋体;SimSun"/>
                <w:kern w:val="0"/>
                <w:sz w:val="22"/>
              </w:rPr>
              <w:t>GFRP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螺旋抗浮锚杆拉拔实验及应用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用喷涂聚脲新技术实现大型水利工程抗冲耐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悬索吊桥（人行）承载力计算模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半刚性连接节点构造形式分析研究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混凝土边界效应分析研究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建筑未来发展方向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裂缝无机修复材料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工程施工过程中的能量流研究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集料水泥基材料细集料效应机理试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抗震结构可视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震预测的相关法律责任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非规范外语标牌的现状及成因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第二课堂创新训练项目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特殊作业环境下无人驾驶数据采集与传输系统探索和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非物质文化遗产科学传承与创新发展</w:t>
            </w:r>
            <w:r>
              <w:rPr>
                <w:rFonts w:cs="宋体;SimSun" w:ascii="宋体;SimSun" w:hAnsi="宋体;SimSun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</w:rPr>
              <w:t>基于衡王府菜系传统技艺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宫殿建筑的精粹——曲阜裕盛公琉璃瓦传统烧造技艺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理工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年校庆</w:t>
            </w:r>
            <w:r>
              <w:rPr>
                <w:rFonts w:cs="宋体;SimSun" w:ascii="宋体;SimSun" w:hAnsi="宋体;SimSun"/>
                <w:kern w:val="0"/>
                <w:sz w:val="22"/>
              </w:rPr>
              <w:t>VI</w:t>
            </w:r>
            <w:r>
              <w:rPr>
                <w:rFonts w:ascii="宋体;SimSun" w:hAnsi="宋体;SimSun" w:cs="宋体;SimSun"/>
                <w:kern w:val="0"/>
                <w:sz w:val="22"/>
              </w:rPr>
              <w:t>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理工大学校史展板及展馆室内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凯互惠生文化交流项目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于高校培养学生创新、创业精神和实践能力的研究</w:t>
            </w:r>
            <w:r>
              <w:rPr>
                <w:rFonts w:cs="宋体;SimSun" w:ascii="宋体;SimSun" w:hAnsi="宋体;SimSun"/>
                <w:kern w:val="0"/>
                <w:sz w:val="22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2"/>
              </w:rPr>
              <w:t>基于山东</w:t>
            </w: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kern w:val="0"/>
                <w:sz w:val="22"/>
              </w:rPr>
              <w:t>所高校</w:t>
            </w: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实验室的实例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物质文化遗产—青州隆盛糕点传统手工制作技艺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艺精神</w:t>
            </w:r>
            <w:r>
              <w:rPr>
                <w:rFonts w:cs="宋体;SimSun" w:ascii="宋体;SimSun" w:hAnsi="宋体;SimSun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kern w:val="0"/>
                <w:sz w:val="22"/>
              </w:rPr>
              <w:t>崔字牌小磨香油传统制作技艺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井提升机电控系统设计（直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井提升机电控系统的设计（交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片机控制电动调速系统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相正弦波变频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直流稳压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精度步进电机控制系统的设计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型太阳能发电电路设计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MSP430</w:t>
            </w:r>
            <w:r>
              <w:rPr>
                <w:rFonts w:ascii="宋体;SimSun" w:hAnsi="宋体;SimSun" w:cs="宋体;SimSun"/>
                <w:kern w:val="0"/>
                <w:sz w:val="22"/>
              </w:rPr>
              <w:t>的智能网络热量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LC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梯自动控制系统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ARM</w:t>
            </w:r>
            <w:r>
              <w:rPr>
                <w:rFonts w:ascii="宋体;SimSun" w:hAnsi="宋体;SimSun" w:cs="宋体;SimSun"/>
                <w:kern w:val="0"/>
                <w:sz w:val="22"/>
              </w:rPr>
              <w:t>单片机的带有三相半控触发控制电加热炉温度控制器的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追光自动避障电动小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可以攀爬台阶的机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自锁智能煤气泄漏控制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搬运机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单片机的悬挂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手机充电器，实现太阳能充电及手摇充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AT89C52</w:t>
            </w:r>
            <w:r>
              <w:rPr>
                <w:rFonts w:ascii="宋体;SimSun" w:hAnsi="宋体;SimSun" w:cs="宋体;SimSun"/>
                <w:kern w:val="0"/>
                <w:sz w:val="22"/>
              </w:rPr>
              <w:t>的电热恒温系统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器人手臂控制研究及软件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ARM7</w:t>
            </w:r>
            <w:r>
              <w:rPr>
                <w:rFonts w:ascii="宋体;SimSun" w:hAnsi="宋体;SimSun" w:cs="宋体;SimSun"/>
                <w:kern w:val="0"/>
                <w:sz w:val="22"/>
              </w:rPr>
              <w:t>的设智能叉车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Pt100</w:t>
            </w:r>
            <w:r>
              <w:rPr>
                <w:rFonts w:ascii="宋体;SimSun" w:hAnsi="宋体;SimSun" w:cs="宋体;SimSun"/>
                <w:kern w:val="0"/>
                <w:sz w:val="22"/>
              </w:rPr>
              <w:t>的电子温度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路数据采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GPRS</w:t>
            </w:r>
            <w:r>
              <w:rPr>
                <w:rFonts w:ascii="宋体;SimSun" w:hAnsi="宋体;SimSun" w:cs="宋体;SimSun"/>
                <w:kern w:val="0"/>
                <w:sz w:val="22"/>
              </w:rPr>
              <w:t>的远程数据采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kern w:val="0"/>
                <w:sz w:val="22"/>
              </w:rPr>
              <w:t>单片机银行自动取款机模拟仿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某写字楼自动控制系统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便携式转速测量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DSP+FPGA</w:t>
            </w:r>
            <w:r>
              <w:rPr>
                <w:rFonts w:ascii="宋体;SimSun" w:hAnsi="宋体;SimSun" w:cs="宋体;SimSun"/>
                <w:kern w:val="0"/>
                <w:sz w:val="22"/>
              </w:rPr>
              <w:t>嵌入式实时视频信号处理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单片机的网络家电控制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无线传输的智能巡航小车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kern w:val="0"/>
                <w:sz w:val="22"/>
              </w:rPr>
              <w:t>遥控汽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防丢提醒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全自动智能晾衣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智能语音播报功能的自动售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线防盗报警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单片机与光电传感器的电动自行车速度里程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单片机的多功能万年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单片机的车载数字仪表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阳能辅助动力客车模型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卡读写系统的单片机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Freescale</w:t>
            </w:r>
            <w:r>
              <w:rPr>
                <w:rFonts w:ascii="宋体;SimSun" w:hAnsi="宋体;SimSun" w:cs="宋体;SimSun"/>
                <w:kern w:val="0"/>
                <w:sz w:val="22"/>
              </w:rPr>
              <w:t>单片机的公交车报站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M</w:t>
            </w:r>
            <w:r>
              <w:rPr>
                <w:rFonts w:ascii="宋体;SimSun" w:hAnsi="宋体;SimSun" w:cs="宋体;SimSun"/>
                <w:kern w:val="0"/>
                <w:sz w:val="22"/>
              </w:rPr>
              <w:t>检测及空气净化系统（重点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交通照明控制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源方位识别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</w:rPr>
              <w:t>遥控四轴航拍飞行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线点菜机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频道式的师生立体互动学习系统开发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互助模式的大学生网购代理平台设计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青岛理工大学校发展足迹探寻——校史调研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青岛理工大学北院四号公寓楼绿色节能改造设计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激活建馆中庭—护栏新生空间的探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海慈医院既有建筑节能改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微型公厕在城市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无能耗建筑垃圾竖向运输系统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电脑键盘清洁具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城市公共卫生间的现状研究与改造——以山东省青岛市为例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城市节水便器研究与开发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新型节能农居的探索与研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探究建筑与媒体的结合——以社区活动中心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新型黑板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青岛老社区的有氧景观改造  </w:t>
            </w:r>
            <w:r>
              <w:rPr>
                <w:rFonts w:cs="宋体;SimSun" w:ascii="宋体;SimSun" w:hAnsi="宋体;SimSun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老社区，深呼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台阶拖帕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探究分形学在建筑表皮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八大关景观变迁的研究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青岛市绿地系统的调查与研究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可调节的平衡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井塘古村落公共空间的研究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关于山东民间传统手工艺——聂家庄泥塑    的调查研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小区景观建设探究现代居住环境中的田园情结——以青岛人居环境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探讨城市的可持续性——以北京生态小区水资源再利用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张拉整体体系”在超大跨建筑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全能洁具盒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新型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竹建筑中新连接方式的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乡土情结孕育下的“莫言”文化背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更能课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便捷备忘录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3:00Z</dcterms:created>
  <dc:creator>User</dc:creator>
  <dc:description/>
  <cp:keywords/>
  <dc:language>en-US</dc:language>
  <cp:lastModifiedBy>User</cp:lastModifiedBy>
  <dcterms:modified xsi:type="dcterms:W3CDTF">2016-03-29T06:39:00Z</dcterms:modified>
  <cp:revision>3</cp:revision>
  <dc:subject/>
  <dc:title/>
</cp:coreProperties>
</file>