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大学生科技创新立项项目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292"/>
        <w:gridCol w:w="1354"/>
        <w:gridCol w:w="1339"/>
      </w:tblGrid>
      <w:tr>
        <w:trPr>
          <w:trHeight w:val="4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批经费（元）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物流开放实验室平台建设与研究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美丽蝶变，重塑生态宜居西海岸——黄岛区“城中村”改造项目调查研究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高超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囱梯形扣接数字化拼模施工技术创新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3-2015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地铁工程项目管理绩效评价研究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0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的商业地产开发成本控制研究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0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的投融资风险评价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系统布置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L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的冷链物流中心规划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高速公路安全视距内雾霾净化系统的研究与设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T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单缸电喷发动机性能优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大学生方程式赛车的传动设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二维码的高速公路防汽车“冲卡”系统设计与研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空作业工人的危险识别能力水平的调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M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赛车数据采集系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主因素分析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R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应性车速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公交毛细网链交通规划及新型自行车停放设施设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避障遥控智能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SA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车进气的研究和设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大学生方程式赛车的进排气设计分析和优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隐蔽式多功能折叠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3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控监测管理系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远距离智能手机控制空调开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4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轴翼飞行器在环境监测方面的应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喷墨式多喷头高效打印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4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简易裸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像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4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演讲辩论与创新思维能力的培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4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日韩自贸协议背景下的大学生就业与创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育技术创新对英语教学的影响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文化背景下的中国元素设计调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5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兰筼轩刻瓷技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5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春堂传统中药炮制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设备故障电弧检测及其防护的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5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梁超声波探伤仪研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5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钢筋电磁检测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5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电平逆变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5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舵机机器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5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智能家居控制系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6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空气监测系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6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轴飞行器控制系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充电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7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传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7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气型溴化锂吸收式制冷机的优化设计软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7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固定化微生物小球传感器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测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7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金属污染底泥中泥沙粒径分布及重金属富集规律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7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种植植物墙智能浇灌系统的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汽车重力势能与空挡余能收集装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7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底隧道公交车车室环境调研与分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8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甲醛降解细菌的分离鉴定及性质研究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8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可自动断电的节能开关研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8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种全自动多功能医用输液架装置研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8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自弹式安全插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在线请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pp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8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朴素贝叶斯分类法的大学生综合素质测评模型的设计与实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8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ZigBe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网关设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9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学生会网站设计制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9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物流管理系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9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9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微校园手机社交软件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湾浒苔抑制与控制的景观手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垂直绿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作物培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室内垂直绿化的研究与应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0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新型温室型窗户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重点镇培育模式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垂直绿化的植物选择和养护管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的教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组教室改造设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岛城“蓝色跨越”带来的城乡经济发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3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影易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工作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废弃玻璃制备混凝土的实验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生型混凝土孔隙率对抗压强度的影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4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生骨料配制纤维水泥基复合材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4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结构振动控制技术的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4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水利工程穿上新型铠甲——海豚表皮仿生涂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度可调节模板支撑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粉水泥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P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混凝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ndwi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叠层的力学与阻尼减振性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5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结构梁柱新型装配式连接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地质与不同结构对超高层稳定性的影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5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固体废弃物制备新型硫酸盐水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5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筋土挡墙面板设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6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大学生的区域性消费信用的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系统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6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区高校会计类本专科实践体系与运行模式调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6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光控智能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6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北斗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搜救终端的研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6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旋翼无人机系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网络平台的民间资本借贷公司收益模式调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7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社会化媒体的可持续发展对策研究——以青岛市企业为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7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滚刀切肉履带传输自动冲签式多功能穿串机的设计与研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7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观察鱼类生命动态的自动化定时定量全方位颗粒投料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7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何拯救断了线的风筝——关于潍坊市潍城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青少年犯罪的成因分析及预防青少年犯罪的对策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7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米内膜柔性片旋转去皮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线清理机器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7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子去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磨白一体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8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挤压式脱壳自动对芯取芯的鲜莲子加工一体机设计与研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8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栗（内壳）自动脱皮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8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币验伪计数包装一体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9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板栗脱壳分离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9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用水桶自动清洁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19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展臂高空玻璃擦洗机器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2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取式一体化花生收割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2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看门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2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动迁居民人际关系影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2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析流动儿童安全教育问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2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毕婚族”婚恋观解析－－以青岛高校为例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2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农村环境污染问题的调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山东栖霞中桥镇农村为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贸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2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农村合作社发展和治理的深层障碍及出路 ——以山东栖霞市农村合作社为例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贸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2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劳动力发展问题分析及对策以山东平阴为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贸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CXXM201507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开门冰箱隔板除异味装置研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3:00Z</dcterms:created>
  <dc:creator>User</dc:creator>
  <dc:description/>
  <cp:keywords/>
  <dc:language>en-US</dc:language>
  <cp:lastModifiedBy>User</cp:lastModifiedBy>
  <dcterms:modified xsi:type="dcterms:W3CDTF">2016-03-29T06:33:00Z</dcterms:modified>
  <cp:revision>2</cp:revision>
  <dc:subject/>
  <dc:title/>
</cp:coreProperties>
</file>